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912" w:hanging="0"/>
        <w:jc w:val="center"/>
        <w:rPr>
          <w:sz w:val="28"/>
          <w:szCs w:val="28"/>
        </w:rPr>
      </w:pPr>
      <w:r>
        <w:rPr>
          <w:sz w:val="28"/>
        </w:rPr>
        <w:t>28.02.2011 № 39</w:t>
      </w:r>
    </w:p>
    <w:p>
      <w:pPr>
        <w:pStyle w:val="TextBody"/>
        <w:ind w:right="55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575" w:hanging="0"/>
        <w:jc w:val="both"/>
        <w:rPr/>
      </w:pPr>
      <w:r>
        <w:rPr/>
        <w:t>О координационном совете работающей молодёжи города Чебокса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вовлечения молодёжи в социально-экономическое развитие города Чебокса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>1. Утвердить положение о координационном совете работающей молодёжи города Чебоксары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741"/>
        <w:jc w:val="both"/>
        <w:rPr/>
      </w:pPr>
      <w:r>
        <w:rPr>
          <w:spacing w:val="-6"/>
          <w:sz w:val="28"/>
        </w:rPr>
        <w:t>постановление администрации города Чебоксары от 20.04.2007 №72 «О Координационном совете работающей молодежи города Чебокса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spacing w:lineRule="auto" w:line="360"/>
        <w:ind w:left="0" w:firstLine="741"/>
        <w:jc w:val="both"/>
        <w:rPr/>
      </w:pPr>
      <w:r>
        <w:rPr>
          <w:sz w:val="28"/>
        </w:rPr>
        <w:t>постановление администрации города Чебоксары от 11.09.2008 №223 «О координационном совете  работающей молодежи города Чебоксары»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</w:rPr>
        <w:t xml:space="preserve">3. Управлению по связям с общественными организациями, СМИ и </w:t>
      </w:r>
      <w:r>
        <w:rPr>
          <w:spacing w:val="-4"/>
          <w:sz w:val="28"/>
        </w:rPr>
        <w:t>молодежной политики администрации города Чебоксары (Максимова Л.П.)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ть данное</w:t>
      </w:r>
      <w:r>
        <w:rPr>
          <w:sz w:val="28"/>
        </w:rPr>
        <w:t xml:space="preserve">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– руководителя аппарата администрации города Чебоксары Маклыгина А.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Чебоксары </w:t>
        <w:tab/>
        <w:t xml:space="preserve">                         Н.И. Емельянов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3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5130" w:hanging="0"/>
        <w:rPr/>
      </w:pPr>
      <w:r>
        <w:rPr/>
        <w:t>УТВЕРЖДЕНО</w:t>
      </w:r>
    </w:p>
    <w:p>
      <w:pPr>
        <w:pStyle w:val="Normal"/>
        <w:ind w:left="5130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от 28.02.2011 № 39</w:t>
      </w:r>
    </w:p>
    <w:p>
      <w:pPr>
        <w:pStyle w:val="Normal"/>
        <w:ind w:left="50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координационном совете работающей молодёжи города Чебоксары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работающей молодёжи города Чебоксары (далее – Совет) является постоянно действующим общественным координационно-совещательным, консультативным органом. Его решения носят рекомендательный характер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1.2. В своей деятельности Совет руководствуется действующим законодательством Российской Федерации и Чувашской Республики, иными нормативными правовыми актами Российской Федерации, Чувашской Республики, органов местного самоуправления города Чебокса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деятельности Совета является вовлечение молодёжи в социально-экономическое развитие города Чебокса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Активизация деятельности молодёжных структур на предприятиях и в организациях, находящихся на территории города Чебоксары, анализ и прогнозирование социальных процессов, происходящих в молодё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Участие в заседаниях администрации города Чебоксары, отраслевых совещаниях (по согласованию), подготовка предложений и рекомендаций в адрес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Координация деятельности и обеспечения взаимодействия молодёжных объединений, профессиональных союзов и организаций с администрацией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ривлечение научного и творческого потенциала молодёжи к подготовке и реализации программ социально-экономического развития города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еализация социальных молодёж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ведение семинаров и конференций, содействие в обучении и формировании резерва молодых перспектив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 механизмов стимулирования социально-активной молодёжи, поддержки её творчески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I. Состав, порядок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вет формируется из активных членов молодёжных объединений предприятий и организаций города Чебоксары в возрасте от 18 до 35 лет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олномочий Совета –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став Совета утверждается распоряжением администрации города Чебокса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 Члены Совета в пределах своих полномочий имеют право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запрашивать и получать в установленном порядке от органов местного самоуправления, учреждений, предприятий и организаций, находящихся на территории города Чебоксары, необходимую для деятельности Совета информацию;</w:t>
      </w:r>
    </w:p>
    <w:p>
      <w:pPr>
        <w:pStyle w:val="2"/>
        <w:spacing w:before="0" w:after="0"/>
        <w:ind w:firstLine="709"/>
        <w:jc w:val="both"/>
        <w:rPr/>
      </w:pPr>
      <w:r>
        <w:rPr>
          <w:szCs w:val="28"/>
        </w:rPr>
        <w:t>- организовывать совещания, консультации, круглые столы и другие мероприятия с приглашением представителей государственных и иных органов власти и организаций;</w:t>
      </w:r>
    </w:p>
    <w:p>
      <w:pPr>
        <w:pStyle w:val="2"/>
        <w:spacing w:before="0" w:after="0"/>
        <w:ind w:firstLine="709"/>
        <w:jc w:val="both"/>
        <w:rPr/>
      </w:pPr>
      <w:r>
        <w:rPr>
          <w:szCs w:val="28"/>
        </w:rPr>
        <w:t>- обращаться с предложениями в органы местного самоуправления города по различным вопросам молодёжной политики, участвовать в разработке программ в части, касающейся молодёжи;</w:t>
      </w:r>
    </w:p>
    <w:p>
      <w:pPr>
        <w:pStyle w:val="2"/>
        <w:spacing w:before="0" w:after="0"/>
        <w:ind w:firstLine="709"/>
        <w:jc w:val="both"/>
        <w:rPr/>
      </w:pPr>
      <w:r>
        <w:rPr>
          <w:szCs w:val="28"/>
        </w:rPr>
        <w:t>- участвовать в совещаниях, заседаниях, проводимых администрацией города Чебоксар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формы наградных документов за активное участие в </w:t>
      </w:r>
      <w:r>
        <w:rPr>
          <w:spacing w:val="-6"/>
          <w:sz w:val="28"/>
          <w:szCs w:val="28"/>
        </w:rPr>
        <w:t>общественной жизни работающей молодёжи города Чебоксары, награждать наиболее одарённых и социально-активных представителей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действующее законодательство Российской Федерации и Чувашской Республики, а также настояще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едставлять главе администрации доклад по итога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ть по запросу государственных органов, организаций, граждан информацию о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</w:t>
      </w:r>
    </w:p>
    <w:p>
      <w:pPr>
        <w:pStyle w:val="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1. Организацию деятельности Совета осуществляет председатель, в его отсутствие - заместитель председателя.</w:t>
      </w:r>
    </w:p>
    <w:p>
      <w:pPr>
        <w:pStyle w:val="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2. При выполнении своих обязанностей председа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ть Совет в органах государственной власти Чувашской Республики, органах местного самоуправления города Чебоксары,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иглашать на заседание Совета руководителей учреждений, предприятий и организаций, работающих с молодё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ходатайствовать перед органами местного самоуправления города Чебоксары, государственными органами власти Чувашской Республики, организациями, учреждениями и предприятиями о привлечении дополнительных ассигнований на реализацию программ и мероприятий государственной молодё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до двух заместителей председател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администрации города Чебоксары по изменению и дополнению состава Совет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5.3. Заседания Совета проводятся согласно утвержденному плану по мере необходимости и оформляются протоколом, подписанным Председателем (заместителем) и ответственным секретарем. По решению председателя Совета возможно проведение внеочеред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Решения на заседаниях Совета принимаются простым большинством голосов и считаются правомочными, если на них присутствовало не менее 2/3 от общего числа член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рганизационное обеспечение работы Совета осуществляется отделом молодёжного развития управления по связям с общественными организациями, СМИ и молодежной политики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7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30" w:hanging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94" w:leader="none"/>
      </w:tabs>
      <w:ind w:left="54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855"/>
    </w:pPr>
    <w:rPr>
      <w:sz w:val="28"/>
    </w:rPr>
  </w:style>
  <w:style w:type="paragraph" w:styleId="Style7">
    <w:name w:val="Цитата"/>
    <w:basedOn w:val="Normal"/>
    <w:qFormat/>
    <w:pPr>
      <w:ind w:left="1254" w:right="126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molod</dc:creator>
  <dc:description/>
  <dc:language>en-US</dc:language>
  <cp:lastModifiedBy>delo</cp:lastModifiedBy>
  <cp:lastPrinted>2011-02-10T15:49:00Z</cp:lastPrinted>
  <dcterms:modified xsi:type="dcterms:W3CDTF">2011-03-02T05:51:00Z</dcterms:modified>
  <cp:revision>2</cp:revision>
  <dc:subject/>
  <dc:title>О координационном совете </dc:title>
</cp:coreProperties>
</file>